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DLgs. n. 50/2016, art. 36 Contratti sotto soglia PROCEDURA  NEGOZIATA PER L'AFFIDAMENTO CON IL CRITERIO DELL’OFFERTA ECONOMICAMENTE POI VANTAGGIOSA DEL SERVIZIO DI  GESTIONE DELLA BIBLIOTECA COMUNALE DA SETTEMBRE 2023 AD AGOSTO 2025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N. 1 DEL 20/07/2023 . VALUTAZIONE DELLE OFFER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2</Words>
  <Characters>241</Characters>
  <CharactersWithSpaces>2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23:07:00Z</dcterms:created>
  <dc:creator>maxonida@gmail.com</dc:creator>
  <dc:description/>
  <dc:language>en-US</dc:language>
  <cp:lastModifiedBy>maxonida@gmail.com</cp:lastModifiedBy>
  <dcterms:modified xsi:type="dcterms:W3CDTF">2023-08-17T2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