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la selezione per l’attribuzione delle progressioni economiche orizzon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no 2022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AREA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OSS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</w:t>
        <w:tab/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/a il </w:t>
        <w:tab/>
        <w:tab/>
        <w:t>_______________________</w:t>
        <w:tab/>
        <w:t xml:space="preserve">a </w:t>
        <w:tab/>
        <w:t>____________________</w:t>
        <w:tab/>
        <w:t xml:space="preserve">(Prov.di </w:t>
        <w:tab/>
        <w:t>_____________</w:t>
        <w:tab/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 residente in ____________________ (Prov. di 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_______________________________________ N. _____________</w:t>
        <w:tab/>
        <w:t xml:space="preserve"> C.A.P. </w:t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ecapito telefonico____________________,</w:t>
        <w:tab/>
        <w:t xml:space="preserve"> indirizzo di posta elettronica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ammesso/a a partecipare alla procedura selettiva per l’attribuzione di progressioni economiche all’interno della stessa categoria per l’anno 2022, riservata ai dipendenti in servizio a tempo indeterminato alla data di pubblicazione del bando, del Comune di Oss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ttualmente dipendente a tempo indeterminato, in servizio presso il comune di Ossi, inquadrato nel profilo professionale di __________________________ categoria giuridica ______________, posizione economica _____________ dall’anno 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maturato alla data del 31.12.2021 un’anzianità di servizio di almeno 24 mesi nella posizione economica immediatamente inferiore a quella per cui si intende richiedere la progression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99" w:leader="none"/>
        </w:tabs>
        <w:jc w:val="both"/>
        <w:rPr>
          <w:rFonts w:ascii="Arial Narrow" w:hAnsi="Arial Narrow" w:cs="Arial Narrow"/>
          <w:szCs w:val="24"/>
          <w:highlight w:val="yellow"/>
        </w:rPr>
      </w:pPr>
      <w:r>
        <w:rPr>
          <w:rFonts w:eastAsia="Wingdings" w:cs="Wingdings" w:ascii="Wingdings" w:hAnsi="Wingdings"/>
        </w:rPr>
        <w:t>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Di </w:t>
      </w:r>
      <w:r>
        <w:rPr>
          <w:rFonts w:cs="Calibri" w:ascii="Arial Narrow" w:hAnsi="Arial Narrow"/>
          <w:szCs w:val="24"/>
        </w:rPr>
        <w:t>aver raggiunto, per ciascuna delle annualità di valutazione, almeno il 70% del punteggio massimo attribuibil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1:00Z</dcterms:created>
  <dc:creator>Segretario</dc:creator>
  <dc:description/>
  <cp:keywords/>
  <dc:language>en-US</dc:language>
  <cp:lastModifiedBy>Manu Masia</cp:lastModifiedBy>
  <cp:lastPrinted>2021-12-09T10:20:00Z</cp:lastPrinted>
  <dcterms:modified xsi:type="dcterms:W3CDTF">2022-12-05T13:15:00Z</dcterms:modified>
  <cp:revision>12</cp:revision>
  <dc:subject/>
  <dc:title/>
</cp:coreProperties>
</file>