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-SIMILE DI DOMANDA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 redigere in carta libera</w:t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>o su fotocopia del fac - simile)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>AL    COMUNE DI CASTIADAS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ind w:left="54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RVIZIO POLIZIA MUNICIPALE 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ind w:firstLine="54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c. Olia Speciosa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ind w:firstLine="5443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09040 – </w:t>
      </w:r>
      <w:r>
        <w:rPr>
          <w:color w:val="000000"/>
          <w:sz w:val="26"/>
          <w:szCs w:val="26"/>
          <w:u w:val="single"/>
        </w:rPr>
        <w:t>CASTIADAS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l_ sottoscritt 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t_  a ___________________________________Prov. di __________ il ______________ , 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idente a ______________________________________ Prov. di _____ c.a.p. 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via/piazza/loc. ____________________________________ n.____ tel. ___/___________ 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.mail _____________________________________ pec: 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IEDE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essere ammesso a partecipare alla selezione pubblica per titoli per l’assunzione a tempo determinato e parziale 50% (18 ore settimanali), e per eventuali sostituzioni a tempo pieno e determinato, di personale da inquadrare con il profilo professionale di Agente di Polizia Locale – cat. C – da destinare al progetto “Spiagge Sicure – Estate 2020”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ab/>
        <w:t xml:space="preserve">A tal fine,  dichiara sotto la propria responsabilità: 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>1) che i dati anagrafici sopra indicati corrispondono a verità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di essere cittadino italiano ovvero di essere cittadino ______________________________ e di avere un’adeguata conoscenza della lingua italiana;   </w:t>
      </w:r>
      <w:r>
        <w:rPr>
          <w:color w:val="000000"/>
          <w:sz w:val="16"/>
          <w:szCs w:val="16"/>
        </w:rPr>
        <w:t xml:space="preserve"> (indicare uno degli Stati membri dell’Unione Europea)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3) di essere iscritto nelle liste elettorali del Comune di 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vvero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e non iscritto/a indicare i motivi della non iscrizione o della cancellazione dalle liste)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4) di essere fisicamente idoneo all’impiego nel posto a selezione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rPr/>
      </w:pPr>
      <w:r>
        <w:rPr>
          <w:color w:val="000000"/>
          <w:sz w:val="26"/>
          <w:szCs w:val="26"/>
        </w:rPr>
        <w:t xml:space="preserve">5) di non aver riportato condanne penali e di non aver in corso procedimenti penali, ovvero 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caso contrario indicare le eventuali condanne penali riportate e gli eventuali procedimenti penali in corso)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6) di essere in possesso del seguente titolo di studio: 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__________________________________________________________ conseguito presso ___________________________________________________________________________ in data  ___________  con votazione pari a  _________ 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7) di essere nella seguente posizione rispetto agli obblighi militari: 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center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(solo per i candidati di sesso maschile)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di essere in possesso della patente di guida di tipo B recante il  n° __________ e rilasciata da _________________________ in data ____________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 w:before="120" w:after="0"/>
        <w:jc w:val="both"/>
        <w:rPr/>
      </w:pPr>
      <w:r>
        <w:rPr>
          <w:color w:val="000000"/>
          <w:sz w:val="26"/>
          <w:szCs w:val="26"/>
        </w:rPr>
        <w:t>9) di aver prestato servizio presso le seguenti Pubbliche Amministrazioni: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P.A. __________________________ dal _______ al  _______ cat.____ profilo 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11) di non essere stato  destituito o dispensato dall’impiego presso una pubblica amministrazione per persistente insufficiente rendimento o di non  essere stato dichiarato decaduto da un impiego statale ai sensi dell’art. 127 c. 1 lett. d) D.P.R. n. 3/1957, ovvero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caso contrario indicare le cause di risoluzione di precedenti rapporti di pubblico impiego)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di essere in possesso dei seguenti titoli di preferenza alla nomina, a parità di merito e di titoli, riportati sul modello allegato “A1”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) di voler ricevere tutte le comunicazioni relative alla selezione presso il seguente indirizzo </w:t>
      </w:r>
      <w:r>
        <w:rPr>
          <w:i/>
          <w:color w:val="000000"/>
          <w:sz w:val="26"/>
          <w:szCs w:val="26"/>
        </w:rPr>
        <w:t>e.mail</w:t>
      </w:r>
      <w:r>
        <w:rPr>
          <w:color w:val="000000"/>
          <w:sz w:val="26"/>
          <w:szCs w:val="26"/>
        </w:rPr>
        <w:t xml:space="preserve"> o di posta elettronica certificata: 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di accettare, senza riserve, di tutte le disposizioni dell’avviso di selezione;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di autorizzare il trattamento dei dati personali ai sensi del Reg. UE n. 679/2016 e del D.Lgs. n. 196/2003 e ss. mm. e ii..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00"/>
        <w:ind w:left="714" w:hanging="357"/>
        <w:jc w:val="both"/>
        <w:rPr/>
      </w:pPr>
      <w:r>
        <w:rPr>
          <w:i/>
          <w:color w:val="000000"/>
          <w:sz w:val="26"/>
          <w:szCs w:val="26"/>
        </w:rPr>
        <w:t>curriculum</w:t>
      </w:r>
      <w:r>
        <w:rPr>
          <w:color w:val="000000"/>
          <w:sz w:val="26"/>
          <w:szCs w:val="26"/>
        </w:rPr>
        <w:t xml:space="preserve"> formativo e professionale redatto in carta libera, datato e sottoscri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>allegato A1 contenente i titoli di preferenza possedu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gato B contenente l’indicazione dei titoli oggetto di valu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tLeast" w:line="288" w:before="120" w:after="0"/>
        <w:jc w:val="both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i/>
          <w:color w:val="000000"/>
          <w:sz w:val="18"/>
          <w:szCs w:val="18"/>
        </w:rPr>
        <w:t>(Luogo e data)</w:t>
        <w:tab/>
        <w:tab/>
        <w:tab/>
        <w:tab/>
        <w:tab/>
      </w:r>
      <w:r>
        <w:rPr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spacing w:lineRule="atLeast" w:line="288"/>
        <w:ind w:left="5760" w:firstLine="720"/>
        <w:jc w:val="both"/>
        <w:rPr/>
      </w:pPr>
      <w:r>
        <w:rPr>
          <w:i/>
          <w:color w:val="000000"/>
          <w:sz w:val="18"/>
          <w:szCs w:val="18"/>
        </w:rPr>
        <w:t xml:space="preserve">            </w:t>
      </w:r>
      <w:r>
        <w:rPr>
          <w:i/>
          <w:color w:val="000000"/>
          <w:sz w:val="18"/>
          <w:szCs w:val="18"/>
        </w:rPr>
        <w:t>(firma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i/>
          <w:iCs/>
          <w:color w:val="000000"/>
          <w:sz w:val="22"/>
          <w:szCs w:val="22"/>
        </w:rPr>
        <w:t>N.B</w:t>
      </w:r>
      <w:r>
        <w:rPr>
          <w:b/>
          <w:i/>
          <w:color w:val="000000"/>
          <w:sz w:val="22"/>
          <w:szCs w:val="22"/>
        </w:rPr>
        <w:t xml:space="preserve">. La domanda redatta sul presente modulo deve essere compilata a macchina o in stampatello al fine di giungere ad una più sicura interpretazione dei dati inseriti e </w:t>
      </w:r>
      <w:r>
        <w:rPr>
          <w:b/>
          <w:i/>
          <w:color w:val="000000"/>
          <w:sz w:val="22"/>
          <w:szCs w:val="22"/>
          <w:u w:val="single"/>
        </w:rPr>
        <w:t>cancellando ciò che non interessa</w:t>
      </w:r>
      <w:r>
        <w:rPr>
          <w:b/>
          <w:i/>
          <w:color w:val="00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37" w:top="851" w:footer="57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6:00Z</dcterms:created>
  <dc:creator>Segretario Comunale</dc:creator>
  <dc:description/>
  <dc:language>en-US</dc:language>
  <cp:lastModifiedBy>Elisabetta Salaris</cp:lastModifiedBy>
  <cp:lastPrinted>2014-11-14T10:12:00Z</cp:lastPrinted>
  <dcterms:modified xsi:type="dcterms:W3CDTF">2020-08-11T14:16:00Z</dcterms:modified>
  <cp:revision>2</cp:revision>
  <dc:subject/>
  <dc:title>FAC-SIMILE DI DOMANDA</dc:title>
</cp:coreProperties>
</file>